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BEREDELSE TIL FØRSTE PRAKTIKVEJLED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 første praktikvejledning er det vigtigt, at du forbereder dig, så du kan få mest muligt ud af vejledningen. Du kan eventuelt udfylde dette dokument og medbringe det til vejledni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Gør dig følgende overvejels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Hvilke fagområder vil du gerne i praktik inden fo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e overvejels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Hvilken værdi kan du bibringe virksomheden i din prakti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e overvejels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Hvad er du god til, som du gerne vil blive bedre til i praktikk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e overvejels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Hvad er du ikke god til, som du gerne vil blive bedre til i praktikk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e overvejels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Medbring en prioriteret liste over mindst 5 virksomheder, hvor du gerne vil søge praktik </w:t>
      </w:r>
    </w:p>
    <w:p>
      <w:pPr>
        <w:pStyle w:val="Listeafsni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oritet: </w:t>
      </w:r>
    </w:p>
    <w:p>
      <w:pPr>
        <w:pStyle w:val="Listeafsni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et:</w:t>
      </w:r>
    </w:p>
    <w:p>
      <w:pPr>
        <w:pStyle w:val="Listeafsni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et:</w:t>
      </w:r>
    </w:p>
    <w:p>
      <w:pPr>
        <w:pStyle w:val="Listeafsni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et:</w:t>
      </w:r>
    </w:p>
    <w:p>
      <w:pPr>
        <w:pStyle w:val="Listeafsni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e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Noter de ting, du er i tvivl om, så du husker at spørge om d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g du er i tvivl o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Skriv CV og ansøgning og medbring begge dele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9:00Z</dcterms:created>
  <dc:creator>Gitte Jul</dc:creator>
  <dc:description/>
  <cp:keywords/>
  <dc:language>en-US</dc:language>
  <cp:lastModifiedBy>Frej Dahl Linneke</cp:lastModifiedBy>
  <dcterms:modified xsi:type="dcterms:W3CDTF">2025-03-2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38B3FAA9C2CA48B1D5485DA5B6240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